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sz w:val="20"/>
          <w:szCs w:val="20"/>
        </w:rPr>
      </w:pPr>
      <w:r>
        <w:rPr>
          <w:rFonts w:cs="Arial"/>
          <w:sz w:val="20"/>
          <w:szCs w:val="20"/>
        </w:rPr>
        <w:t>I came across the following that might be helpful.  It is from the "finders" section of an article written for an April 2006 PLI course "THE CALIFORNIA CORPORATE SECURITIES LAW: AN OVERVIEW OF THE PRIVATE PLACEMENT EXEMPTION AND OTHER SELECT EXEMPTIONS FROM QUALIFICATION" by Willie R.</w:t>
      </w:r>
    </w:p>
    <w:p>
      <w:pPr>
        <w:pStyle w:val="Normal"/>
        <w:autoSpaceDE w:val="false"/>
        <w:rPr>
          <w:rFonts w:cs="Arial"/>
          <w:sz w:val="20"/>
          <w:szCs w:val="20"/>
        </w:rPr>
      </w:pPr>
      <w:r>
        <w:rPr>
          <w:rFonts w:cs="Arial"/>
          <w:sz w:val="20"/>
          <w:szCs w:val="20"/>
        </w:rPr>
        <w:t>Barnes (Musick, Peeler &amp; Garrett LLP)</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1) A person who merely brings buyer and seller together so that they are able to make their own contract without any aid from him may be regarded as "middle man" but he will be considered broker if he takes any part however slight in negotiations. Rhode v. Bartholomew, (1949) 94 Cal.App.2d 272, 210 P.2d 768; (2) a person is not broker where he merely brings buyer and seller together so that they may make their own contract without aid from him but any participation however slight in negotiations will bring him within definition. Evans v. Riverside International Raceway, (1965) 237 Cal.App.2d. 666, 47 Cal.Rptr. 187;  (3) A person who will perform the function of introducing individuals, partnerships, or corporations seeking venture capital to a businessman or company seeking to invest is not a broker-dealer where his activities will exclude any and all responsibility for negotiations, terms, conditions or provisions of any agreement.</w:t>
      </w:r>
    </w:p>
    <w:p>
      <w:pPr>
        <w:pStyle w:val="Normal"/>
        <w:autoSpaceDE w:val="false"/>
        <w:rPr>
          <w:rFonts w:cs="Arial"/>
          <w:sz w:val="20"/>
          <w:szCs w:val="20"/>
        </w:rPr>
      </w:pPr>
      <w:r>
        <w:rPr>
          <w:rFonts w:cs="Arial"/>
          <w:sz w:val="20"/>
          <w:szCs w:val="20"/>
        </w:rPr>
        <w:t>Commissioner's Opinion No. 73/67C; and (4) In Policy Letter No. 133, December 30, 1970, the Commissioner considered the question whether a broker-dealer may pay a finder's fee to an unlicensed person ("Referror") who refers names of, or actually introduces prospective clients to licensed representatives of the broker-dealer where the registered representative contacts the prospective clients and conducts a sales effort without the assistance of the Referror, compensates the Referror if a sale is consummated, and aside from this referral, there is no relationship between the Referror and the registered representative. Here, the Commissioner concluded that the Referror was required to be licensed as an agent of the broker-dealer (citing § 25210, which at that time imposed a certification requirements on agents of broker-dealers). The Commissioner cited and relied on the decision of the California Court of Appeals in Zappas v. King Williams Press, Inc., 10 Cal.App.3d 768, holding that "any assistance in negotiating a sale activates the licensing requirement." (See also Commissioner's Opinions 71/156C, 72/157C.)</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rPr>
          <w:rFonts w:cs="Arial"/>
          <w:sz w:val="20"/>
          <w:szCs w:val="20"/>
        </w:rPr>
      </w:pPr>
      <w:r>
        <w:rPr>
          <w:rFonts w:cs="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02:15:00Z</dcterms:created>
  <dc:creator>Nancy Fallon-Houle, P.C.</dc:creator>
  <dc:description/>
  <cp:keywords/>
  <dc:language>en-US</dc:language>
  <cp:lastModifiedBy>Nancy Fallon-Houle, P.C.</cp:lastModifiedBy>
  <dcterms:modified xsi:type="dcterms:W3CDTF">2006-08-17T02:15:00Z</dcterms:modified>
  <cp:revision>1</cp:revision>
  <dc:subject/>
  <dc:title>I came across the following that might be helpful</dc:title>
</cp:coreProperties>
</file>